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SN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565 Construction -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Tan Thinh ward, Hoan binh town, Hoa b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(0218) 3854023, 3854 024   Fax:  3855 055</w:t>
      </w:r>
      <w:r>
        <w:rPr>
          <w:color w:val="000000"/>
        </w:rPr>
        <w:t xml:space="preserve">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  <w:r>
        <w:rPr>
          <w:color w:val="000000"/>
        </w:rPr>
        <w:t xml:space="preserve"> hoabinh@tsc565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</w:r>
      <w:r>
        <w:rPr>
          <w:color w:val="000000"/>
        </w:rPr>
        <w:t xml:space="preserve">29.593.140.000 </w:t>
      </w:r>
      <w:r>
        <w:rPr>
          <w:rFonts w:cs="Arial" w:ascii="Arial" w:hAnsi="Arial"/>
          <w:sz w:val="20"/>
          <w:szCs w:val="20"/>
          <w:lang w:val="nl-NL"/>
        </w:rPr>
        <w:t>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S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Ngoc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uc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01/07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01/07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Van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Van T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7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eports of 2011 and plan of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8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Reports of Q.I/2012 and plan of Q.II/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9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Appointed Chair of the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0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Reports of Q.III/2012 and plan of Q.IV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Nguyen Manh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5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guyen Van  Ta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65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i Ngoc Kie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09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i Xuan Bang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 Ngoc Tua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inh Van Hai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,43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 Thi Ngoc Ha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,87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inh Van Ta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,67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ang Van Doa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2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i Thanh Tung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118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 Dang Tua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5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an Nhan Ai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801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guyen Huu Toan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2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advisors Capital Managem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98.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0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,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6:00Z</dcterms:created>
  <dc:creator>nghiant</dc:creator>
  <dc:description/>
  <cp:keywords/>
  <dc:language>en-US</dc:language>
  <cp:lastModifiedBy> </cp:lastModifiedBy>
  <dcterms:modified xsi:type="dcterms:W3CDTF">2013-02-27T03:04:00Z</dcterms:modified>
  <cp:revision>3</cp:revision>
  <dc:subject/>
  <dc:title>HNM:</dc:title>
</cp:coreProperties>
</file>